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;仿宋"/>
          <w:b/>
          <w:b/>
          <w:bCs/>
          <w:sz w:val="32"/>
          <w:szCs w:val="28"/>
        </w:rPr>
      </w:pPr>
      <w:r>
        <w:rPr>
          <w:rFonts w:ascii="仿宋_GB2312" w:hAnsi="仿宋_GB2312" w:cs="华文仿宋;仿宋" w:eastAsia="仿宋_GB2312"/>
          <w:b/>
          <w:bCs/>
          <w:sz w:val="32"/>
          <w:szCs w:val="28"/>
        </w:rPr>
        <w:t>附</w:t>
      </w:r>
      <w:r>
        <w:rPr>
          <w:rFonts w:eastAsia="仿宋_GB2312" w:cs="华文仿宋;仿宋" w:ascii="仿宋_GB2312" w:hAnsi="仿宋_GB2312"/>
          <w:b/>
          <w:bCs/>
          <w:sz w:val="32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44"/>
        </w:rPr>
        <w:t>岑溪市公开招（补）录公益性岗位人员一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37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个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岑城镇人民政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马路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南渡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水汶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大隆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梨木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诚谏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筋竹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、后勤人员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大业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归义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糯垌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安平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三堡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社保（综合岗位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波塘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、后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委员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民代表大会常务委员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民政府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电工 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保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政治协商会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委员会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纪律检查委员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岑溪市委员会宣传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委员会政法委员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民法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办公室文员、门卫、后勤卫生等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民检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岗位（文秘专业、大专及以上学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委员会机构编制委员会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（文秘信息岗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岑溪市直属机关工作委员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岑溪市委员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民政府信访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委员会岑溪市人民政府督查和绩效考评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岑溪市委员会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机关后勤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、后勤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电脑、有驾照优先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（办公室工作人员、档案整理人员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融媒体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发展和改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工作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教育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秘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科学技术和大数据发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人员、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工业和信息化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司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办公室行政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财政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人力资源和社会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门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自然资源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工作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水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农业农村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文化广电体育和旅游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卫生健康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退役军人事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烈士陵园保洁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应急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林业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乡村振兴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、后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医疗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大厅服务岗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岑溪市城市管理监督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、后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梧州市岑溪生态环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、后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投资促进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工作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水库和扶贫易地安置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秘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旅游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工作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农村能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工业园区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总工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文学艺术界联合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员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工商业联合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就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、档案管理、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社会保险事业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、信息管理、文秘、档案管理、门卫、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技工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岗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岑溪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工、办公室人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溪市第二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工、办公室人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nkstar</cp:lastModifiedBy>
  <cp:lastPrinted>2021-11-24T15:56:00Z</cp:lastPrinted>
  <dcterms:modified xsi:type="dcterms:W3CDTF">2021-11-2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5E3DA9444C40BB6D33ED0D23BF39</vt:lpwstr>
  </property>
  <property fmtid="{D5CDD505-2E9C-101B-9397-08002B2CF9AE}" pid="3" name="KSOProductBuildVer">
    <vt:lpwstr>2052-11.1.0.11115</vt:lpwstr>
  </property>
</Properties>
</file>