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ind w:left="0" w:hanging="0"/>
        <w:jc w:val="cen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百色市百东新区（百色高新区）管理委员会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急需紧缺高层次人才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面试疫情防控考生须知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b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为保障广大考生、考官和考务工作人员生命安全和身体健康，确保百色市百东新区（百色高新区）管理委员会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急需紧缺高层次人才招聘面试工作安全进行，请所有考生知悉、理解、配合、支持面试防疫的措施和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83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考生应在考前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天，通过“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扫码抗疫情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”等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微信小程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实名申领“广西健康码”，没有注册申领不能参加面试。考前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天，考生应避免在国内疫情中高风险地区或国（境）外旅行、居住，避免与新冠肺炎确诊病例、疑似病例、无症状感染者及中高风险区域人员接触；避免去人群流动性较大、人群密集的场所聚集；应做好自我健康观察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天，出现发热（体温≥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7.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）、咳嗽等急性呼吸道异常症状的，应及时进行相应的诊疗和排查，确保面试时身体健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83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面试当天考生应携带规定的证件，在</w:t>
      </w:r>
      <w:r>
        <w:rPr>
          <w:rFonts w:eastAsia="仿宋_GB2312" w:cs="Times New Roman"/>
          <w:color w:val="FF0000"/>
          <w:kern w:val="2"/>
          <w:sz w:val="32"/>
          <w:szCs w:val="32"/>
          <w:lang w:val="en-US" w:eastAsia="zh-CN" w:bidi="ar"/>
        </w:rPr>
        <w:t>8</w:t>
      </w:r>
      <w:r>
        <w:rPr>
          <w:rFonts w:eastAsia="仿宋_GB2312" w:cs="Times New Roman"/>
          <w:color w:val="FF0000"/>
          <w:kern w:val="2"/>
          <w:sz w:val="32"/>
          <w:szCs w:val="32"/>
          <w:lang w:val="en-US" w:eastAsia="zh-CN" w:bidi="ar"/>
        </w:rPr>
        <w:t>: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前到达考点。进入考点时，应主动出示面试通知书，佩戴一次性医用口罩，接受体温测量和“广西健康码”查验，通过体温检测通道时，应保持人员间隔大于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米。仅限考生和工作人员进入考点，考生亲属送考后，不得在考点门口聚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83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持“广西健康码”绿码及现场测量体温正常（＜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7.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）的考生方可进入考场；持“广西健康码”非绿码的考生和来自国内疫情中高风险地区的考生，须提供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天内新冠病毒核酸检测阴性证明，并作出书面承诺后，方可进入考场，否则不能进入考场。如考生“广西健康码”为绿码，现场检测体温≥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7.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或有咳嗽等急性呼吸道异常症状者需到隔离观察区等候，使用水银体温计再次测量体温，仍然不正常或仍有咳嗽等异常症状的考生，经现场医疗卫生专业人员综合研判，具备参加面试条件的，作出书面承诺后，由专人负责带至隔离考场进行面试；经研判不具备面试条件的，不能进入考点参加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83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考生参加面试时应自备一次性医用口罩，除核验身份时按要求及时摘戴口罩外，应当全程佩戴口罩，做好个人防护。候考或面试过程中出现发热、咳嗽等异常症状的考生，需如实报告近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天的旅居史、接触史及健康状况等疫情防控信息，并作出书面承诺，经现场医疗卫生专业人员综合研判，具备参加面试条件的，由专人负责带至隔离考场进行面试。候考或面试期间，考生要自觉维护面试秩序，与其他人员保持安全防控距离，服从现场工作人员安排，</w:t>
      </w:r>
      <w:r>
        <w:rPr>
          <w:rFonts w:ascii="Times New Roman" w:hAnsi="Times New Roman" w:cs="Times New Roman" w:eastAsia="仿宋_GB2312"/>
          <w:color w:val="FF0000"/>
          <w:kern w:val="2"/>
          <w:sz w:val="32"/>
          <w:szCs w:val="32"/>
          <w:lang w:val="en-US" w:eastAsia="zh-CN" w:bidi="ar"/>
        </w:rPr>
        <w:t>面试结束后按规定离场，不得返回考场和候考室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在隔离考场参加面试的考生，须由现场医护人员根据疫情防控相关规定进行检测诊断后方可离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83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请考生自觉配合做好疫情防控工作，不得隐瞒或谎报旅居史、接触史、健康状况等疫情防控重点信息，克服焦虑心理，保持良好状态参加面试。违反疫情防控相关规定的，责任由考生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83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如果疫情防控有新要求，请及时关注百色人才网“通知公告”栏相关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0" w:hanging="0"/>
      <w:outlineLvl w:val="1"/>
    </w:pPr>
    <w:rPr>
      <w:rFonts w:ascii="Cambria" w:hAnsi="Cambria" w:eastAsia="楷体_GB2312;楷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Cambria" w:hAnsi="Cambria" w:eastAsia="楷体_GB2312;楷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姚春莹</cp:lastModifiedBy>
  <cp:lastPrinted>2021-07-14T13:26:00Z</cp:lastPrinted>
  <dcterms:modified xsi:type="dcterms:W3CDTF">2021-11-19T09:0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FE4DD3C37401398FC39BC48E9FFE3</vt:lpwstr>
  </property>
  <property fmtid="{D5CDD505-2E9C-101B-9397-08002B2CF9AE}" pid="3" name="KSOProductBuildVer">
    <vt:lpwstr>2052-11.1.0.11115</vt:lpwstr>
  </property>
</Properties>
</file>