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</w:p>
    <w:p>
      <w:pPr>
        <w:pStyle w:val="Normal"/>
        <w:widowControl/>
        <w:jc w:val="center"/>
        <w:textAlignment w:val="center"/>
        <w:rPr>
          <w:rFonts w:ascii="宋体" w:hAnsi="宋体" w:cs="宋体"/>
          <w:b/>
          <w:b/>
          <w:i w:val="false"/>
          <w:i w:val="false"/>
          <w:color w:val="000000"/>
          <w:sz w:val="36"/>
          <w:szCs w:val="36"/>
          <w:u w:val="none"/>
          <w:lang w:val="en-US" w:eastAsia="zh-CN"/>
        </w:rPr>
      </w:pPr>
      <w:r>
        <w:rPr>
          <w:rFonts w:ascii="宋体" w:hAnsi="宋体" w:cs="宋体"/>
          <w:b/>
          <w:i w:val="false"/>
          <w:color w:val="000000"/>
          <w:sz w:val="36"/>
          <w:szCs w:val="36"/>
          <w:u w:val="none"/>
          <w:lang w:val="en-US" w:eastAsia="zh-CN"/>
        </w:rPr>
        <w:t>广西宏桂汇智基金管理有限公司</w:t>
      </w:r>
      <w:r>
        <w:rPr>
          <w:rFonts w:cs="宋体" w:ascii="宋体" w:hAnsi="宋体"/>
          <w:b/>
          <w:i w:val="false"/>
          <w:color w:val="000000"/>
          <w:sz w:val="36"/>
          <w:szCs w:val="36"/>
          <w:u w:val="none"/>
          <w:lang w:val="en-US" w:eastAsia="zh-CN"/>
        </w:rPr>
        <w:t>2021</w:t>
      </w:r>
      <w:r>
        <w:rPr>
          <w:rFonts w:ascii="宋体" w:hAnsi="宋体" w:cs="宋体"/>
          <w:b/>
          <w:i w:val="false"/>
          <w:color w:val="000000"/>
          <w:sz w:val="36"/>
          <w:szCs w:val="36"/>
          <w:u w:val="none"/>
          <w:lang w:val="en-US" w:eastAsia="zh-CN"/>
        </w:rPr>
        <w:t>年第四季度人才招聘需求表</w:t>
      </w:r>
    </w:p>
    <w:tbl>
      <w:tblPr>
        <w:tblW w:w="13230" w:type="dxa"/>
        <w:jc w:val="left"/>
        <w:tblInd w:w="-11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9"/>
        <w:gridCol w:w="840"/>
        <w:gridCol w:w="732"/>
        <w:gridCol w:w="1788"/>
        <w:gridCol w:w="8416"/>
        <w:gridCol w:w="905"/>
      </w:tblGrid>
      <w:tr>
        <w:trPr>
          <w:trHeight w:val="78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岗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年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要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学历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专业要求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工作经验及能力要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备注</w:t>
            </w:r>
          </w:p>
        </w:tc>
      </w:tr>
      <w:tr>
        <w:trPr>
          <w:trHeight w:val="190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投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名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学本科及以上学历，经济、金融、法律、管理、计算机、电子信息、生物医药、食品、工程、材料等相关专业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具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及以上证券、信托、资管、基金公司、银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或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国有资本运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投资等相关行业工作经验，具有资本运营项目承揽承做及业务组织管理方面的经验，有母基金投资运作经验者优先；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掌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经济、金融、法律、基金、投资等专业知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具有项目资源和市场渠道资源，有良好的信息捕捉和分析能力，较强的创新意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富有团队合作精神，沟通协调能力较强，具备一定的处理复杂疑难问题的能力和抗压能力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具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金从业资格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具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P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F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等证书者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优先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综合表现优异者可适当放宽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2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法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经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名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学本科及以上学历，经济、法律、金融、财务等相关专业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及以上相关工作经验；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具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融业或国有资本运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投资等相关工作经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先、具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律师事务所非诉业务经验丰富、有金融机构风控法规相关工作经验者优先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须具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律职业资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较强的金融业风险识别、管理、处置能力，文字写作能力、保密意识强，为人正直，做事细致，具有高度的工作责任意识与认真积极的工作态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熟练掌握办公自动化技能，具有较强的学习领会能力、计划与执行能力、分析判断能力、沟通、组织与协调能力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。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具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金从业资格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优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具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P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F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FR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证书者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优先，中共党员优先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综合表现优异者可适当放宽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8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基金管理经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名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大学本科及以上学历，专业不限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具有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以上金融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投资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行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相关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工作经验。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具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比较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扎实的经济、金融、投资等领域的相关理论知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eastAsia="zh-CN" w:bidi="ar"/>
              </w:rPr>
              <w:t>，熟悉国家融资相关政策与法规，熟悉资本市场运作相关知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具备良好的市场洞察力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大客户开拓与维护能力以及沟通理解能力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eastAsia="zh-CN" w:bidi="ar"/>
              </w:rPr>
              <w:t>，有较强的市场开拓及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商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eastAsia="zh-CN" w:bidi="ar"/>
              </w:rPr>
              <w:t>谈判能力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熟悉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VC/PE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募资与投资等私募股权基金操作流程，具备融资项目策划、方案制定、资金渠道安排、方案执行的基础能力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eastAsia="zh-CN" w:bidi="ar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）具有丰富的募资渠道和业内广泛的人际关系，熟悉和掌握各种募资方案和最新渠道信息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bidi="ar"/>
              </w:rPr>
              <w:t>具有项目资源和市场渠道资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eastAsia="zh-CN" w:bidi="ar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eastAsia="zh-CN" w:bidi="ar"/>
              </w:rPr>
              <w:t>独立开拓过机构投资者或有与政府合作经验、私募股权基金或金融机构募资融资经验者优先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bidi="ar"/>
              </w:rPr>
            </w:r>
          </w:p>
        </w:tc>
      </w:tr>
      <w:tr>
        <w:trPr>
          <w:trHeight w:val="248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综合部（党群工作部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人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名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学本科及以上学历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公共管理、中文、汉语言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闻传播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工商管理、经济等相关专业。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ind w:left="0" w:hanging="0"/>
              <w:jc w:val="left"/>
              <w:textAlignment w:val="center"/>
              <w:rPr/>
            </w:pPr>
            <w:r>
              <w:rPr/>
              <w:t>具有</w:t>
            </w:r>
            <w:r>
              <w:rPr>
                <w:lang w:val="en-US" w:eastAsia="zh-CN"/>
              </w:rPr>
              <w:t>3</w:t>
            </w:r>
            <w:r>
              <w:rPr/>
              <w:t>年</w:t>
            </w:r>
            <w:r>
              <w:rPr>
                <w:lang w:val="en-US" w:eastAsia="zh-CN"/>
              </w:rPr>
              <w:t>及</w:t>
            </w:r>
            <w:r>
              <w:rPr/>
              <w:t>以上相关工作经验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具有党务工作经验者优先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ind w:left="0" w:hanging="0"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有较强的文字组织能力和语言表达能力，掌握行政管理、文秘等知识，能熟练撰写各类公文及综合材料，了解企业管理基本理论和基金公司的经营特点，熟悉公文流程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ind w:left="0" w:hanging="0"/>
              <w:jc w:val="left"/>
              <w:textAlignment w:val="center"/>
              <w:rPr/>
            </w:pPr>
            <w:r>
              <w:rPr/>
              <w:t>具有较强的</w:t>
            </w:r>
            <w:r>
              <w:rPr>
                <w:lang w:val="en-US" w:eastAsia="zh-CN"/>
              </w:rPr>
              <w:t>人际沟通</w:t>
            </w:r>
            <w:r>
              <w:rPr/>
              <w:t>能力、</w:t>
            </w:r>
            <w:r>
              <w:rPr>
                <w:lang w:val="en-US" w:eastAsia="zh-CN"/>
              </w:rPr>
              <w:t>组织协调</w:t>
            </w:r>
            <w:r>
              <w:rPr/>
              <w:t>能力、计划与执行能力</w:t>
            </w:r>
            <w:r>
              <w:rPr/>
              <w:t>、</w:t>
            </w:r>
            <w:r>
              <w:rPr/>
              <w:t>逻辑思维能力</w:t>
            </w:r>
            <w:r>
              <w:rPr>
                <w:lang w:eastAsia="zh-CN"/>
              </w:rPr>
              <w:t>，</w:t>
            </w:r>
            <w:r>
              <w:rPr/>
              <w:t>保密意识强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ind w:left="0" w:hanging="0"/>
              <w:jc w:val="left"/>
              <w:textAlignment w:val="center"/>
              <w:rPr/>
            </w:pPr>
            <w:r>
              <w:rPr/>
              <w:t>具有高度责任心，工作认真严谨细致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有耐心</w:t>
            </w:r>
            <w:r>
              <w:rPr/>
              <w:t>，具有较强抗压能力、团队协作能力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应变能力</w:t>
            </w:r>
            <w:r>
              <w:rPr/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ind w:left="0" w:hanging="0"/>
              <w:jc w:val="left"/>
              <w:textAlignment w:val="center"/>
              <w:rPr>
                <w:lang w:val="en-US" w:eastAsia="zh-CN"/>
              </w:rPr>
            </w:pPr>
            <w:r>
              <w:rPr/>
              <w:t>熟练掌握办公自动化技能</w:t>
            </w:r>
            <w:r>
              <w:rPr>
                <w:lang w:eastAsia="zh-CN"/>
              </w:rPr>
              <w:t>，</w:t>
            </w:r>
            <w:r>
              <w:rPr/>
              <w:t>熟练应用</w:t>
            </w:r>
            <w:r>
              <w:rPr/>
              <w:t>Excel</w:t>
            </w:r>
            <w:r>
              <w:rPr/>
              <w:t>、</w:t>
            </w:r>
            <w:r>
              <w:rPr/>
              <w:t>Word</w:t>
            </w:r>
            <w:r>
              <w:rPr/>
              <w:t>、</w:t>
            </w:r>
            <w:r>
              <w:rPr/>
              <w:t>PowerPoint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钉钉、微信公众号</w:t>
            </w:r>
            <w:r>
              <w:rPr/>
              <w:t>等办公软件</w:t>
            </w:r>
            <w:r>
              <w:rPr/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ind w:left="0" w:hanging="0"/>
              <w:jc w:val="left"/>
              <w:textAlignment w:val="center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中共党员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eastAsia="zh-CN" w:bidi="ar"/>
              </w:rPr>
            </w:pPr>
            <w:r>
              <w:rPr>
                <w:rFonts w:cs="Times New Roman"/>
                <w:lang w:val="en-US" w:eastAsia="zh-CN"/>
              </w:rPr>
              <w:t>具有较为熟练的汽车驾驶技术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eastAsia="zh-CN" w:bidi="ar"/>
              </w:rPr>
            </w:r>
          </w:p>
        </w:tc>
      </w:tr>
      <w:tr>
        <w:trPr>
          <w:trHeight w:val="248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财务部人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名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学本科及以上学历，财务、经济、金融等相关专业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以上相关工作经验，其中具有金融相关工作经验，从事过信贷业务、资金政策研究业务者优先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熟悉银行与资金运营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熟练掌握财务、税收、金融有关政策法规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较强的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沟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协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能力、人际能力、计划与执行能力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逻辑思维能力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良好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的文字能力，可独立撰写分析报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高度责任心，工作认真严谨细致，具有较强抗压能力、团队协作能力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熟悉用友等常用财务软件的操作，熟练应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Excel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Wor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PowerPoin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等办公软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进行数据分析、报告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）具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CC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P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资格证书者优先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综合表现优异者可适当放宽。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eastAsia="zh-CN" w:bidi="a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明月入怀1387978649</cp:lastModifiedBy>
  <dcterms:modified xsi:type="dcterms:W3CDTF">2021-11-27T08:0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DE918BDD48449493E749F4937A78CC</vt:lpwstr>
  </property>
  <property fmtid="{D5CDD505-2E9C-101B-9397-08002B2CF9AE}" pid="3" name="KSOProductBuildVer">
    <vt:lpwstr>2052-11.1.0.10700</vt:lpwstr>
  </property>
</Properties>
</file>