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贵港市交通投资发展集团有限公司应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应聘岗位：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子公司贵港市宏港建筑工程有限责任公司总经理（职务经理人）        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728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梁芳</cp:lastModifiedBy>
  <cp:lastPrinted>2020-08-18T12:00:00Z</cp:lastPrinted>
  <dcterms:modified xsi:type="dcterms:W3CDTF">2021-11-28T00:49:51Z</dcterms:modified>
  <cp:revision>8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A5F641ACA4EE0AA5A96BBC4FD56B2</vt:lpwstr>
  </property>
  <property fmtid="{D5CDD505-2E9C-101B-9397-08002B2CF9AE}" pid="3" name="KSOProductBuildVer">
    <vt:lpwstr>2052-11.1.0.11115</vt:lpwstr>
  </property>
</Properties>
</file>