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西林县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eastAsia="zh-CN" w:bidi="ar"/>
        </w:rPr>
        <w:t>督查和绩效考评办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年公开招聘政府购买服务工作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28735889</cp:lastModifiedBy>
  <cp:lastPrinted>2021-12-06T18:29:00Z</cp:lastPrinted>
  <dcterms:modified xsi:type="dcterms:W3CDTF">2021-12-08T08:13:3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115</vt:lpwstr>
  </property>
</Properties>
</file>