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贺州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体育运动学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使用教材版本汇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文：人民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学：上海科学技术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语：人民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NTKO</cp:lastModifiedBy>
  <cp:lastPrinted>2021-12-02T15:58:00Z</cp:lastPrinted>
  <dcterms:modified xsi:type="dcterms:W3CDTF">2021-12-07T10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