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退役军人事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退役军人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县拥军优抚纪念褒扬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审计等财务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退役军人事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78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36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退役军人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全县拥军优抚纪念褒扬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退役军人事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78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Lenovo</cp:lastModifiedBy>
  <cp:lastPrinted>2021-12-06T18:29:00Z</cp:lastPrinted>
  <dcterms:modified xsi:type="dcterms:W3CDTF">2021-12-09T03:06:58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1.1.0.11115</vt:lpwstr>
  </property>
</Properties>
</file>