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凌云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中小学急需紧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体检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工作人员生命安全和身体健康，确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凌云县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年公开招聘中小学急需紧缺教师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工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实名申领“广西健康码”，没有注册申领不能参加面试。考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、咳嗽等急性呼吸道异常症状的，应及时进行相应的诊疗和排查，确保面试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携带规定的证件，在规定时间到达指定的体检报到地点。</w:t>
      </w:r>
      <w:r>
        <w:rPr>
          <w:rFonts w:eastAsia="仿宋_GB2312"/>
          <w:sz w:val="32"/>
          <w:szCs w:val="32"/>
          <w:lang w:bidi="ar"/>
        </w:rPr>
        <w:t>进入体检报到地点时，应主动出示体检通知书，佩戴一次性医用口罩，接受体温测量和“广西健康码”查验，通过体温检测通道时，应保持人员间隔大于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米。仅限考生和工作人员进入体检报到地点，考生亲属不得在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持“广西健康码”绿码及现场测量体温正常（＜</w:t>
      </w:r>
      <w:r>
        <w:rPr>
          <w:rFonts w:eastAsia="仿宋_GB2312"/>
          <w:sz w:val="32"/>
          <w:szCs w:val="32"/>
          <w:lang w:bidi="ar"/>
        </w:rPr>
        <w:t>37.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℃</w:t>
      </w:r>
      <w:r>
        <w:rPr>
          <w:rFonts w:eastAsia="仿宋_GB2312"/>
          <w:sz w:val="32"/>
          <w:szCs w:val="32"/>
          <w:lang w:bidi="ar"/>
        </w:rPr>
        <w:t>）的考生方可参加体检；持“广西健康码”非绿码的考生和来自国内疫情中高风险地区的考生，须提供</w:t>
      </w:r>
      <w:r>
        <w:rPr>
          <w:rFonts w:eastAsia="仿宋_GB2312"/>
          <w:sz w:val="32"/>
          <w:szCs w:val="32"/>
          <w:lang w:bidi="ar"/>
        </w:rPr>
        <w:t>7</w:t>
      </w:r>
      <w:r>
        <w:rPr>
          <w:rFonts w:eastAsia="仿宋_GB2312"/>
          <w:sz w:val="32"/>
          <w:szCs w:val="32"/>
          <w:lang w:bidi="ar"/>
        </w:rPr>
        <w:t>天内新冠病毒核酸检测阴性证明，并作出书面承诺后，方可参加体检，否则不能参加体检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决定考生是否参加此次体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参加体检时应自备一次性医用口罩，除核验身份时按要求及时摘戴口罩外，应当全程佩戴口罩，做好个人防护。参加体检过程中出现发热、咳嗽等异常症状的考生，需如实报告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的旅居史、接触史及健康状况等疫情防控信息，经现场医疗卫生专业人员综合研判，决定考生是否参加此次体检。参加体检期间，考生要自觉维护面试秩序，与其他人员保持安全防控距离，服从现场工作人员安排，体检结束后经现场工作人员同意后方可有序离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请考生自觉配合做好疫情防控工作，不得隐瞒或谎报旅居史、接触史、健康状况等疫情防控重点信息，克服焦虑心理，保持良好状态参加体检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first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園瓁貅</cp:lastModifiedBy>
  <cp:lastPrinted>2021-07-27T18:44:00Z</cp:lastPrinted>
  <dcterms:modified xsi:type="dcterms:W3CDTF">2021-08-10T08:1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