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应聘岗位：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高中起）时间不得有间断、不得修改格式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6.09-2009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柳州高中 学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9.09-2013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技术专业学生（本科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3.09-2016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 技术专业学生（研究生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6.07-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科技师范学院教师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一颗碎糖</cp:lastModifiedBy>
  <cp:lastPrinted>2019-10-23T17:38:00Z</cp:lastPrinted>
  <dcterms:modified xsi:type="dcterms:W3CDTF">2021-05-20T02:08:51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1BE6F8520432FB747FB9A27334E8E</vt:lpwstr>
  </property>
  <property fmtid="{D5CDD505-2E9C-101B-9397-08002B2CF9AE}" pid="3" name="KSOProductBuildVer">
    <vt:lpwstr>2052-11.1.0.10495</vt:lpwstr>
  </property>
</Properties>
</file>