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岗位选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方正小标宋简体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方正小标宋简体" w:ascii="宋体;SimSun" w:hAnsi="宋体;SimSun"/>
              <w:lang w:val="en-US" w:eastAsia="en-US"/>
            </w:rPr>
            <w:fldChar w:fldCharType="separate"/>
          </w:r>
          <w:hyperlink w:anchor="__RefHeading___Toc530736163">
            <w:r>
              <w:rPr>
                <w:rStyle w:val="IndexLink"/>
                <w:rFonts w:cs="方正小标宋简体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方正小标宋简体"/>
                <w:b w:val="false"/>
                <w:lang w:val="en-US" w:eastAsia="en-US"/>
              </w:rPr>
              <w:t>应聘报名材料真实性承诺书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育部学历证书注册备案表扫描件（在学信网可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证书扫描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位证书扫描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资格证书扫描件（竞聘条件有要求的，须附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6169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-5</w:t>
      </w:r>
      <w:r>
        <w:rPr>
          <w:rFonts w:ascii="宋体;SimSun" w:hAnsi="宋体;SimSun" w:cs="宋体;SimSun"/>
          <w:sz w:val="28"/>
          <w:szCs w:val="28"/>
        </w:rPr>
        <w:t>项属于资格审查必审材料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竞聘条件有要求的须附上，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使用原件扫描，将扫描件逐项录入文档后，以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上报。《岗位选聘资格审查材料》不符合格式要求的，不予接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61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档案制作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方正小标宋简体"/>
          <w:b/>
          <w:b/>
          <w:sz w:val="32"/>
          <w:szCs w:val="32"/>
        </w:rPr>
      </w:pPr>
      <w:bookmarkStart w:id="0" w:name="__RefHeading___Toc530736163"/>
      <w:bookmarkEnd w:id="0"/>
      <w:r>
        <w:rPr>
          <w:rFonts w:cs="方正小标宋简体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方正小标宋简体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51270" cy="7983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须亲笔签名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1" w:name="__RefHeading___Toc530736164"/>
      <w:bookmarkStart w:id="2" w:name="__RefHeading___Toc530736164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身份证扫描件</w:t>
      </w:r>
      <w:bookmarkEnd w:id="2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正、反面扫描图片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3" w:name="__RefHeading___Toc530736165"/>
      <w:bookmarkEnd w:id="3"/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65445" cy="7563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;SimSun" w:hAnsi="宋体;SimSun" w:cs="宋体;SimSun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4" w:name="__RefHeading___Toc530736166"/>
      <w:bookmarkEnd w:id="4"/>
      <w:r>
        <w:rPr>
          <w:rFonts w:cs="宋体;SimSun" w:ascii="宋体;SimSun" w:hAnsi="宋体;SimSun"/>
          <w:b/>
          <w:bCs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加盖学校公章的毕业证书扫描图片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5" w:name="__RefHeading___Toc530736167"/>
      <w:bookmarkEnd w:id="5"/>
      <w:r>
        <w:rPr>
          <w:rFonts w:cs="宋体;SimSun" w:ascii="宋体;SimSun" w:hAnsi="宋体;SimSun"/>
          <w:b/>
          <w:bCs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加盖学校公章的学位证书扫描图片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6" w:name="__RefHeading___Toc530736168"/>
      <w:bookmarkEnd w:id="6"/>
      <w:r>
        <w:rPr>
          <w:rFonts w:cs="宋体;SimSun" w:ascii="宋体;SimSun" w:hAnsi="宋体;SimSun"/>
          <w:b/>
          <w:bCs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sz w:val="32"/>
          <w:szCs w:val="32"/>
        </w:rPr>
        <w:t>资格证书扫描件（选聘条件有要求的，须附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;SimSun" w:hAnsi="宋体;SimSun" w:cs="宋体;SimSun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7" w:name="__RefHeading___Toc530736169"/>
      <w:bookmarkEnd w:id="7"/>
      <w:r>
        <w:rPr>
          <w:rFonts w:cs="宋体;SimSun" w:ascii="宋体;SimSun" w:hAnsi="宋体;SimSun"/>
          <w:b/>
          <w:bCs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取得的各类荣誉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覃兰芳</cp:lastModifiedBy>
  <cp:lastPrinted>2021-08-25T11:22:00Z</cp:lastPrinted>
  <dcterms:modified xsi:type="dcterms:W3CDTF">2021-10-20T16:17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