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发热（体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家庭成员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与确诊的新冠肺炎患者、疑似患者或被确认为密切接触者有接触史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所住小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近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内是否接受新冠肺炎病毒检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40" w:firstLine="14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请将此页打印，手写签名后扫描成电子版随简历材料一起发送到邮箱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gxzytxj@sina.com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1-10-17T15:07:00Z</cp:lastPrinted>
  <dcterms:modified xsi:type="dcterms:W3CDTF">2021-12-27T0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B6B4F55D4C9794CD74E5C6DAFB08</vt:lpwstr>
  </property>
  <property fmtid="{D5CDD505-2E9C-101B-9397-08002B2CF9AE}" pid="3" name="KSOProductBuildVer">
    <vt:lpwstr>2052-11.1.0.11194</vt:lpwstr>
  </property>
</Properties>
</file>