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梧州市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月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招（补）录一览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5"/>
        <w:gridCol w:w="854"/>
        <w:gridCol w:w="2565"/>
        <w:gridCol w:w="1515"/>
        <w:gridCol w:w="1110"/>
      </w:tblGrid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个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补贴（元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第十一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安全协管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圩区残疾人联合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专职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洲区就业服务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保障协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秀区教育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第七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委市政府督查和绩效考评办公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圩区人力资源和社会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保障协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就业服务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秀区人力资源和社会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第十九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安全协管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郢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梧州市委政策研究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圩区广平镇社会保障服务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民族宗教事务委员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1-12T17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