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广林新材木业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大学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    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</w:p>
  <w:p>
    <w:pPr>
      <w:pStyle w:val="Header"/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shelwin</cp:lastModifiedBy>
  <cp:lastPrinted>2018-04-24T11:11:00Z</cp:lastPrinted>
  <dcterms:modified xsi:type="dcterms:W3CDTF">2022-01-17T01:34:51Z</dcterms:modified>
  <cp:revision>3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190227F9486ABB3EFCDD7DCE7F08</vt:lpwstr>
  </property>
  <property fmtid="{D5CDD505-2E9C-101B-9397-08002B2CF9AE}" pid="3" name="KSOProductBuildVer">
    <vt:lpwstr>2052-11.1.0.10700</vt:lpwstr>
  </property>
</Properties>
</file>