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" w:hAnsi="方正小标宋_GBK" w:eastAsia="方正小标宋_GBK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  <w:lang w:eastAsia="zh-CN"/>
                    </w:rPr>
                    <w:t>福绵粮食收储有限公司</w:t>
                  </w: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</w:rPr>
                    <w:t>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梁桂凤</cp:lastModifiedBy>
  <cp:lastPrinted>2022-02-10T10:26:00Z</cp:lastPrinted>
  <dcterms:modified xsi:type="dcterms:W3CDTF">2022-02-10T02:2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830D82A3F4714ACD7337EA989D262</vt:lpwstr>
  </property>
  <property fmtid="{D5CDD505-2E9C-101B-9397-08002B2CF9AE}" pid="3" name="KSOProductBuildVer">
    <vt:lpwstr>2052-11.1.0.11294</vt:lpwstr>
  </property>
</Properties>
</file>