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西林县八达镇等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  <w:lang w:bidi="ar"/>
        </w:rPr>
        <w:t>6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个乡镇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eastAsia="zh-CN" w:bidi="ar"/>
        </w:rPr>
        <w:t>廉洁工作站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年公开招聘政府购买服务工作人员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417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lewnovo</cp:lastModifiedBy>
  <cp:lastPrinted>2022-02-21T18:05:00Z</cp:lastPrinted>
  <dcterms:modified xsi:type="dcterms:W3CDTF">2022-02-21T10:05:44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4FDEBE294D8C9710B9790A7F8004</vt:lpwstr>
  </property>
  <property fmtid="{D5CDD505-2E9C-101B-9397-08002B2CF9AE}" pid="3" name="KSOProductBuildVer">
    <vt:lpwstr>2052-11.1.0.11294</vt:lpwstr>
  </property>
</Properties>
</file>