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55" w:leader="none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530735324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5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6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7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8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9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5330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面向社会公开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530735324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107430" cy="8044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5325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5326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8044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5327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5328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5334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5329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5330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8-07-04T18:08:00Z</cp:lastPrinted>
  <dcterms:modified xsi:type="dcterms:W3CDTF">2022-03-15T01:27:10Z</dcterms:modified>
  <cp:revision>8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CBC26EA854C38A7D2FA1C714EB023</vt:lpwstr>
  </property>
  <property fmtid="{D5CDD505-2E9C-101B-9397-08002B2CF9AE}" pid="3" name="KSOProductBuildVer">
    <vt:lpwstr>2052-11.8.2.11019</vt:lpwstr>
  </property>
</Properties>
</file>