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992"/>
        <w:gridCol w:w="851"/>
        <w:gridCol w:w="2835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dc:language>en-US</dc:language>
  <cp:lastModifiedBy>l'z'j</cp:lastModifiedBy>
  <dcterms:modified xsi:type="dcterms:W3CDTF">2022-04-13T08:24:30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DCF9C5B64767A60434031FA3938C</vt:lpwstr>
  </property>
  <property fmtid="{D5CDD505-2E9C-101B-9397-08002B2CF9AE}" pid="3" name="KSOProductBuildVer">
    <vt:lpwstr>2052-11.1.0.11365</vt:lpwstr>
  </property>
</Properties>
</file>