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面试前资格复核材料清单</w:t>
      </w:r>
    </w:p>
    <w:p>
      <w:pPr>
        <w:pStyle w:val="Normal"/>
        <w:widowControl/>
        <w:spacing w:lineRule="exact" w:line="200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7"/>
        <w:gridCol w:w="2020"/>
        <w:gridCol w:w="1639"/>
        <w:gridCol w:w="2184"/>
        <w:gridCol w:w="6"/>
        <w:gridCol w:w="2443"/>
      </w:tblGrid>
      <w:tr>
        <w:trPr>
          <w:trHeight w:val="7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  （招聘单位）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w w:val="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u w:val="single"/>
              </w:rPr>
            </w:r>
          </w:p>
        </w:tc>
      </w:tr>
      <w:tr>
        <w:trPr>
          <w:trHeight w:val="834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岗位编码）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80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登记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教育部学历证书电子注册备案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年毕业生就业推荐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学位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教师资格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4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应届毕业生可提供《中小学教师资格证考生合格证明》及普通话水平测试等级证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单位同意报考证明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员诚信承诺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委托书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考生按公告要求提供相应材料，只收复印件，不收原件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     份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考生签名确认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00:00Z</dcterms:created>
  <dc:creator>lenovo1</dc:creator>
  <dc:description/>
  <cp:keywords/>
  <dc:language>en-US</dc:language>
  <cp:lastModifiedBy>hx</cp:lastModifiedBy>
  <cp:lastPrinted>2022-04-11T11:34:00Z</cp:lastPrinted>
  <dcterms:modified xsi:type="dcterms:W3CDTF">2022-04-24T03:32:00Z</dcterms:modified>
  <cp:revision>13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0EBDAAF34F65ADBB91C808EC3DBC</vt:lpwstr>
  </property>
  <property fmtid="{D5CDD505-2E9C-101B-9397-08002B2CF9AE}" pid="3" name="KSOProductBuildVer">
    <vt:lpwstr>2052-11.1.0.10495</vt:lpwstr>
  </property>
</Properties>
</file>