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广西剑麻集团有限公司应聘登记表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应聘单位：                            应聘岗位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签名：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87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8:00Z</dcterms:created>
  <dc:creator>songslian</dc:creator>
  <dc:description/>
  <dc:language>en-US</dc:language>
  <cp:lastModifiedBy>范斌</cp:lastModifiedBy>
  <cp:lastPrinted>2022-04-22T15:47:00Z</cp:lastPrinted>
  <dcterms:modified xsi:type="dcterms:W3CDTF">2022-05-09T09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3B81318641E199139687CFE899FF</vt:lpwstr>
  </property>
  <property fmtid="{D5CDD505-2E9C-101B-9397-08002B2CF9AE}" pid="3" name="KSOProductBuildVer">
    <vt:lpwstr>2052-11.8.6.9023</vt:lpwstr>
  </property>
</Properties>
</file>