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西中马钦州产业园区投资控股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考公司：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                            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24"/>
        </w:rPr>
        <w:t>报考岗位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 xml:space="preserve">职级：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85"/>
        <w:gridCol w:w="476"/>
        <w:gridCol w:w="213"/>
        <w:gridCol w:w="879"/>
        <w:gridCol w:w="1012"/>
        <w:gridCol w:w="765"/>
        <w:gridCol w:w="622"/>
        <w:gridCol w:w="67"/>
        <w:gridCol w:w="61"/>
        <w:gridCol w:w="927"/>
        <w:gridCol w:w="584"/>
        <w:gridCol w:w="349"/>
        <w:gridCol w:w="1680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务必贴上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服从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爱好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码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称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情况（从高中起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请写完整工作经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名称及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职责内容</w:t>
            </w:r>
          </w:p>
        </w:tc>
      </w:tr>
      <w:tr>
        <w:trPr>
          <w:trHeight w:val="4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关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 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邱均亮</cp:lastModifiedBy>
  <cp:lastPrinted>2019-02-22T12:15:00Z</cp:lastPrinted>
  <dcterms:modified xsi:type="dcterms:W3CDTF">2022-05-07T03:36:34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F28CAE6F4EC493051F983AF861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