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面向社会公开招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355" w:leader="none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30735324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方正小标宋简体"/>
                <w:b w:val="false"/>
                <w:lang w:val="en-US" w:eastAsia="en-US"/>
              </w:rPr>
              <w:t>应聘报名材料真实性承诺书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育部学历证书注册备案表扫描件（在学信网可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证书扫描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位证书扫描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资格证书扫描件（招聘条件有要求的，须附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5330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-5</w:t>
      </w:r>
      <w:r>
        <w:rPr>
          <w:rFonts w:ascii="宋体;SimSun" w:hAnsi="宋体;SimSun" w:cs="宋体;SimSun"/>
          <w:sz w:val="28"/>
          <w:szCs w:val="28"/>
        </w:rPr>
        <w:t>项属于资格审查必审材料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招聘条件有要求的须附上，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使用原件扫描，将扫描件逐项录入文档后，以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上报。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面向社会公开招聘资格审查材料》不符合格式要求的，不予接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26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档案制作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0" w:name="__RefHeading___Toc530735324"/>
      <w:bookmarkEnd w:id="0"/>
      <w:r>
        <w:rPr>
          <w:rFonts w:cs="方正小标宋简体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方正小标宋简体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108065" cy="8044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须亲笔签名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1" w:name="__RefHeading___Toc530735325"/>
      <w:bookmarkEnd w:id="1"/>
      <w:r>
        <w:rPr>
          <w:rFonts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正、反面扫描图片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" w:name="__RefHeading___Toc530735326"/>
      <w:bookmarkEnd w:id="2"/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29885" cy="8044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;SimSun" w:hAnsi="宋体;SimSun" w:cs="宋体;SimSun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3" w:name="__RefHeading___Toc530735327"/>
      <w:bookmarkEnd w:id="3"/>
      <w:r>
        <w:rPr>
          <w:rFonts w:cs="宋体;SimSun" w:ascii="宋体;SimSun" w:hAnsi="宋体;SimSun"/>
          <w:b/>
          <w:bCs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加盖学校公章的成绩单扫描图片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4" w:name="__RefHeading___Toc530735328"/>
      <w:bookmarkEnd w:id="4"/>
      <w:r>
        <w:rPr>
          <w:rFonts w:cs="宋体;SimSun" w:ascii="宋体;SimSun" w:hAnsi="宋体;SimSun"/>
          <w:b/>
          <w:bCs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加盖学校公章的成绩单扫描图片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5" w:name="__RefHeading___Toc530735329"/>
      <w:bookmarkEnd w:id="5"/>
      <w:r>
        <w:rPr>
          <w:rFonts w:cs="宋体;SimSun" w:ascii="宋体;SimSun" w:hAnsi="宋体;SimSun"/>
          <w:b/>
          <w:bCs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sz w:val="32"/>
          <w:szCs w:val="32"/>
        </w:rPr>
        <w:t>资格证书扫描件（招聘条件有要求的，须附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;SimSun" w:hAnsi="宋体;SimSun" w:cs="宋体;SimSun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6" w:name="__RefHeading___Toc530735330"/>
      <w:bookmarkEnd w:id="6"/>
      <w:r>
        <w:rPr>
          <w:rFonts w:cs="宋体;SimSun" w:ascii="宋体;SimSun" w:hAnsi="宋体;SimSun"/>
          <w:b/>
          <w:bCs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Microsoft Yahei;Times New Roman" w:ascii="Microsoft Yahei;Times New Roman" w:hAnsi="Microsoft Yahei;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29655" cy="39776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29655" cy="3977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取得的各类荣誉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农丹萍</cp:lastModifiedBy>
  <cp:lastPrinted>2018-07-04T18:08:00Z</cp:lastPrinted>
  <dcterms:modified xsi:type="dcterms:W3CDTF">2022-05-10T01:00:00Z</dcterms:modified>
  <cp:revision>8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