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4"/>
        <w:gridCol w:w="869"/>
        <w:gridCol w:w="141"/>
        <w:gridCol w:w="650"/>
        <w:gridCol w:w="317"/>
        <w:gridCol w:w="536"/>
        <w:gridCol w:w="653"/>
        <w:gridCol w:w="1073"/>
        <w:gridCol w:w="2106"/>
      </w:tblGrid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全日制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持有机动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驾驶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258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27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习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防城港市港口区农旅发展集团有限公司招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YsH</cp:lastModifiedBy>
  <cp:lastPrinted>2022-05-23T08:45:00Z</cp:lastPrinted>
  <dcterms:modified xsi:type="dcterms:W3CDTF">2022-05-23T05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7F837C124CAD960D0BC1F613B127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