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年广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东盟经济技术开发区编外聘用人员报名表  （第三批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5.0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南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中共党员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2016.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执业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熟悉专业、特长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民族大学法学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会事务管理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司法辅警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5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1-10-13T15:02:00Z</cp:lastPrinted>
  <dcterms:modified xsi:type="dcterms:W3CDTF">2022-05-25T07:16:32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