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贺州市市直学校教师公开招聘考生参加笔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健康信息承诺书</w:t>
      </w:r>
    </w:p>
    <w:p>
      <w:pPr>
        <w:pStyle w:val="Normal"/>
        <w:widowControl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考生首场笔试入场时提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41147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635"/>
                              <w:gridCol w:w="1255"/>
                              <w:gridCol w:w="1931"/>
                              <w:gridCol w:w="246"/>
                              <w:gridCol w:w="614"/>
                              <w:gridCol w:w="14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院（部门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  日  时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交通出行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√选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汽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高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飞机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口自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统一包车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汽车班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高铁车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航班号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自驾车</w:t>
                                  </w: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3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没有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贺州市市直学校教师公开招聘考生疫情防控通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》中明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不得参加考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的情况，对提供的健康相关信息的真实、准确、完整负责，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有承诺不实、隐瞒病史和接触史、故意压制症状、瞒报漏报健康状况、逃避防疫措施的，愿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506" w:firstLine="240"/>
                                    <w:jc w:val="left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br/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4.75pt;mso-wrap-distance-left:9pt;mso-wrap-distance-right:9pt;mso-wrap-distance-top:0pt;mso-wrap-distance-bottom:0pt;margin-top:3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635"/>
                        <w:gridCol w:w="1255"/>
                        <w:gridCol w:w="1931"/>
                        <w:gridCol w:w="246"/>
                        <w:gridCol w:w="614"/>
                        <w:gridCol w:w="14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院（部门）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  日  时  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交通出行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请√选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汽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高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飞机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口自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学校统一包车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汽车班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高铁车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航班号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自驾车</w:t>
                            </w: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5223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没有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年贺州市市直学校教师公开招聘考生疫情防控通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》中明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不得参加考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的情况，对提供的健康相关信息的真实、准确、完整负责，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有承诺不实、隐瞒病史和接触史、故意压制症状、瞒报漏报健康状况、逃避防疫措施的，愿承担由此带来的全部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06" w:firstLine="240"/>
                              <w:jc w:val="left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承诺人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br/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dc:language>en-US</dc:language>
  <cp:lastModifiedBy>HXKJ39</cp:lastModifiedBy>
  <cp:lastPrinted>2021-11-25T23:42:00Z</cp:lastPrinted>
  <dcterms:modified xsi:type="dcterms:W3CDTF">2022-05-30T10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0.8.0.6423</vt:lpwstr>
  </property>
</Properties>
</file>