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集团有限责任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应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接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调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dc:language>en-US</dc:language>
  <cp:lastModifiedBy>黄阳</cp:lastModifiedBy>
  <cp:lastPrinted>2012-03-05T10:08:00Z</cp:lastPrinted>
  <dcterms:modified xsi:type="dcterms:W3CDTF">2022-05-27T03:43:12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