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昭平县中学教师公开招聘的 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AutoBVT</cp:lastModifiedBy>
  <dcterms:modified xsi:type="dcterms:W3CDTF">2022-06-01T0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0356</vt:lpwstr>
  </property>
</Properties>
</file>