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居家观察期间疫情防控“三承诺”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   月   日开始，本人严格做好居家观察，承诺做到以下事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   月  日开始，本人在广西壮族自治区区内        市       （县、区）开展居家观察，期间未到过广西区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   月  日开始，本人身体未出现过呼吸困难（包括活动后加重的胸闷、憋气、气短）、意识异常（包括嗜睡、说胡话、分不清昼夜等）、腹泻、发热、乏力等症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自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   月  日开始，本人从未与新冠肺炎疑似病例、新冠肺炎确诊病例以及明确为无症状感染者等人员接触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承诺人（签字）：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身份证号码：              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时间：     年   月   日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39:00Z</dcterms:created>
  <dc:creator>Administrator</dc:creator>
  <dc:description/>
  <dc:language>en-US</dc:language>
  <cp:lastModifiedBy>刘权</cp:lastModifiedBy>
  <dcterms:modified xsi:type="dcterms:W3CDTF">2022-06-01T01:40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