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"/>
          <w:bCs/>
          <w:spacing w:val="-10"/>
          <w:sz w:val="28"/>
          <w:szCs w:val="28"/>
          <w:lang w:eastAsia="zh-CN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防城港职业技术学院“双向选择”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专任教师和教辅人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49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人单位审核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lang w:eastAsia="zh-CN"/>
              </w:rPr>
              <w:t>该应聘者健康状况符合疫情防控要求。初审合格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>
                <w:lang w:eastAsia="zh-CN"/>
              </w:rPr>
              <w:t>审核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629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Lenovo</cp:lastModifiedBy>
  <cp:lastPrinted>2021-11-12T18:05:00Z</cp:lastPrinted>
  <dcterms:modified xsi:type="dcterms:W3CDTF">2022-01-05T02:55:28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C2EB73F9430AB66A310617CAE63E</vt:lpwstr>
  </property>
  <property fmtid="{D5CDD505-2E9C-101B-9397-08002B2CF9AE}" pid="3" name="KSOProductBuildVer">
    <vt:lpwstr>2052-11.1.0.11194</vt:lpwstr>
  </property>
</Properties>
</file>