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防城港市港口区农旅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岗位名称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无犯罪记录证明</w:t>
      </w:r>
      <w:r>
        <w:rPr>
          <w:sz w:val="24"/>
        </w:rPr>
        <w:t>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党员身份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无犯罪记录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-YsH</cp:lastModifiedBy>
  <cp:lastPrinted>2022-06-09T11:41:00Z</cp:lastPrinted>
  <dcterms:modified xsi:type="dcterms:W3CDTF">2022-06-09T03:44:08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D21E61834F1A838067D2809B93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