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钦州市</w:t>
      </w:r>
      <w:r>
        <w:rPr>
          <w:rFonts w:eastAsia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夏季集中招聘人才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（省、市、县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计返钦（来钦）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eastAsia="zh-CN"/>
              </w:rPr>
              <w:t>该应聘者健康状况符合疫情防控要求。初审合格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huanghai</cp:lastModifiedBy>
  <cp:lastPrinted>2021-11-12T18:05:00Z</cp:lastPrinted>
  <dcterms:modified xsi:type="dcterms:W3CDTF">2022-06-13T00:47:1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