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来宾市文化广电和旅游局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公开招聘机关后勤服务控制数人员计划表</w:t>
      </w:r>
    </w:p>
    <w:tbl>
      <w:tblPr>
        <w:tblW w:w="1452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0"/>
        <w:gridCol w:w="666"/>
        <w:gridCol w:w="667"/>
        <w:gridCol w:w="683"/>
        <w:gridCol w:w="667"/>
        <w:gridCol w:w="500"/>
        <w:gridCol w:w="1173"/>
        <w:gridCol w:w="709"/>
        <w:gridCol w:w="654"/>
        <w:gridCol w:w="735"/>
        <w:gridCol w:w="1933"/>
        <w:gridCol w:w="2320"/>
        <w:gridCol w:w="850"/>
        <w:gridCol w:w="851"/>
      </w:tblGrid>
      <w:tr>
        <w:trPr>
          <w:trHeight w:val="5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来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需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范围及对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（资格审查单位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移动办公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邮寄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及学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文化广电和旅游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财政全额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勤服务控制数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专及以上学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等条件下，具有党政机关工作经验，掌握现代办公软件技能，并具有一定的文字功底、语言表达能力和综合协调能力的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向社会公开招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试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文化广电和旅游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0772-4278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人民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市城市管理局办公大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来宾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化广电和旅游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法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务期不少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2:00Z</dcterms:created>
  <dc:creator>63247</dc:creator>
  <dc:description/>
  <dc:language>en-US</dc:language>
  <cp:lastModifiedBy>Administrator</cp:lastModifiedBy>
  <cp:lastPrinted>2021-11-19T17:55:00Z</cp:lastPrinted>
  <dcterms:modified xsi:type="dcterms:W3CDTF">2022-05-19T09:10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0102A8C9A43139A4A4DD92626BC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