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放弃中小学教师招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面试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方正小标宋_GBK"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乐业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sz w:val="32"/>
          <w:szCs w:val="32"/>
        </w:rPr>
        <w:t>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乐业县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 xml:space="preserve">8      </w:t>
      </w:r>
      <w:r>
        <w:rPr>
          <w:rFonts w:ascii="仿宋_GB2312" w:hAnsi="仿宋_GB2312" w:eastAsia="仿宋_GB2312"/>
          <w:sz w:val="32"/>
          <w:szCs w:val="32"/>
        </w:rPr>
        <w:t>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 w:cs="方正小标宋_GBK"/>
          <w:b/>
          <w:b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放弃中小学教师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申请书》按以下程序办理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纸写好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乐业县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lyjy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rs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8082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@163.com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原件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乐业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局人事股，寄送地址及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百色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乐业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局人事股，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776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92937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Administrator</cp:lastModifiedBy>
  <cp:lastPrinted>2020-07-10T16:42:00Z</cp:lastPrinted>
  <dcterms:modified xsi:type="dcterms:W3CDTF">2022-06-10T00:22:03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97CF7B0742799CF73C9492BB63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