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仿宋" w:hAnsi="仿宋" w:eastAsia="仿宋" w:cs="Tahoma"/>
          <w:bCs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Tahoma" w:ascii="仿宋" w:hAnsi="仿宋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Tahoma" w:eastAsia="仿宋"/>
          <w:bCs/>
          <w:color w:val="000000"/>
          <w:kern w:val="0"/>
          <w:sz w:val="32"/>
          <w:szCs w:val="32"/>
        </w:rPr>
        <w:t>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9"/>
        <w:gridCol w:w="210"/>
        <w:gridCol w:w="630"/>
        <w:gridCol w:w="420"/>
        <w:gridCol w:w="120"/>
        <w:gridCol w:w="780"/>
        <w:gridCol w:w="36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防城港市防城区政务服务管理办公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聘用工作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名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别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相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民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族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籍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贯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入党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团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健康状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熟悉专业有何专长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现工作单位及职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360" w:hanging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联系电话　</w:t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通讯地址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户　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24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历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86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工作单位、职务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5:24Z</dcterms:created>
  <dc:creator>fcgsrcsc20200326002</dc:creator>
  <dc:description/>
  <dc:language>en-US</dc:language>
  <cp:lastModifiedBy>fcgsrcsc20200326002</cp:lastModifiedBy>
  <dcterms:modified xsi:type="dcterms:W3CDTF">2022-06-21T01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67715605742A29F18F84BC313D5E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