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                </w:t>
      </w:r>
      <w:r>
        <w:rPr>
          <w:rFonts w:ascii="黑体;SimHei" w:hAnsi="黑体;SimHei" w:cs="宋体;SimSun" w:eastAsia="黑体;SimHei"/>
          <w:kern w:val="0"/>
          <w:szCs w:val="21"/>
        </w:rPr>
        <w:t>考生在公布《名单》（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）中的序号：       号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贵港市港南区中小学教师公开招聘面试资格审查材料清单</w:t>
      </w:r>
    </w:p>
    <w:p>
      <w:pPr>
        <w:pStyle w:val="Normal"/>
        <w:widowControl/>
        <w:spacing w:lineRule="exact" w:line="2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442"/>
        <w:gridCol w:w="1447"/>
        <w:gridCol w:w="132"/>
        <w:gridCol w:w="694"/>
        <w:gridCol w:w="1120"/>
        <w:gridCol w:w="2092"/>
        <w:gridCol w:w="2588"/>
      </w:tblGrid>
      <w:tr>
        <w:trPr>
          <w:trHeight w:val="427" w:hRule="atLeast"/>
        </w:trPr>
        <w:tc>
          <w:tcPr>
            <w:tcW w:w="1009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0803000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达到公告中《招聘岗位计划表》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条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士学位</w:t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语言文学教育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岁</w:t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中语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加分（    分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提交材料名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份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度贵港市中小学教师公开招聘报名表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亲笔签名，交打印件一份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生就业推荐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未取得毕业证书原件的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意报考证明（属贵港市机关事业单位在编在职人员、农村义务教育阶段学校教师特设岗位计划人员、聘用教师控制数人员的提交）（交原件一份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书（一份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考试合格证明和普通话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未取得教师资格证书原件的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“定向普通高校应届毕业生”岗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是否为“定向辖区驻军随军未就业家属”岗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：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材料共        份，报考人签名确认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初审人员签名：</w:t>
            </w:r>
          </w:p>
        </w:tc>
        <w:tc>
          <w:tcPr>
            <w:tcW w:w="22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2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核人员签名：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FF0000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说明：红色字体为提示语，请考生根据个人实际因人而异填写！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1:00Z</dcterms:created>
  <dc:creator>lenovo1</dc:creator>
  <dc:description/>
  <cp:keywords/>
  <dc:language>en-US</dc:language>
  <cp:lastModifiedBy>djc</cp:lastModifiedBy>
  <cp:lastPrinted>2019-05-30T14:34:00Z</cp:lastPrinted>
  <dcterms:modified xsi:type="dcterms:W3CDTF">2022-06-20T00:48:00Z</dcterms:modified>
  <cp:revision>53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0495</vt:lpwstr>
  </property>
</Properties>
</file>