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面试资格审查委托书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，本人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贵港市港南区中小学教师公开招聘考试，报考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学校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教师岗位（岗位代码：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，现已入围面试资格审查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人因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原因不能亲自到港南区教育局提交面试资格审查材料，兹委托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（身份证号码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）代理本人提交面试资格审查材料，并愿意承担由此造成的一切法律责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：（亲笔签名，盖手印）      电话号码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被委托人：（亲笔签名）            电话号码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44:00Z</dcterms:created>
  <dc:creator>微软用户</dc:creator>
  <dc:description/>
  <cp:keywords/>
  <dc:language>en-US</dc:language>
  <cp:lastModifiedBy>djc</cp:lastModifiedBy>
  <dcterms:modified xsi:type="dcterms:W3CDTF">2022-06-13T00:48:00Z</dcterms:modified>
  <cp:revision>4</cp:revision>
  <dc:subject/>
  <dc:title>委  托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1B7A91E9C49A3ACC6249C908E9B1A</vt:lpwstr>
  </property>
  <property fmtid="{D5CDD505-2E9C-101B-9397-08002B2CF9AE}" pid="3" name="KSOProductBuildVer">
    <vt:lpwstr>2052-11.1.0.10495</vt:lpwstr>
  </property>
</Properties>
</file>