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资格声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桂平市中小学教师公开招聘考试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/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KDL</cp:lastModifiedBy>
  <cp:lastPrinted>2022-06-15T16:40:00Z</cp:lastPrinted>
  <dcterms:modified xsi:type="dcterms:W3CDTF">2022-06-19T03:24:00Z</dcterms:modified>
  <cp:revision>2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