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绥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乡综合执法管理局协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"/>
        <w:gridCol w:w="1033"/>
        <w:gridCol w:w="1027"/>
        <w:gridCol w:w="1279"/>
        <w:gridCol w:w="1285"/>
        <w:gridCol w:w="1281"/>
        <w:gridCol w:w="2111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bookmarkStart w:id="2" w:name="photo_photo"/>
            <w:bookmarkEnd w:id="2"/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" w:name="a01_a0117"/>
            <w:bookmarkStart w:id="4" w:name="a01_a0117"/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5" w:name="a01_a0144"/>
            <w:bookmarkStart w:id="6" w:name="a01_a0144"/>
            <w:bookmarkEnd w:id="6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   电话    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7" w:name="a01_a0187"/>
            <w:bookmarkStart w:id="8" w:name="a01_a0187"/>
            <w:bookmarkEnd w:id="8"/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" w:name="a01_a0902"/>
            <w:bookmarkStart w:id="10" w:name="a01_a0902"/>
            <w:bookmarkEnd w:id="10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 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1" w:name="a01_a0801"/>
            <w:bookmarkStart w:id="12" w:name="a01_a0801"/>
            <w:bookmarkEnd w:id="12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  <w:bookmarkStart w:id="13" w:name="a01_a1701"/>
            <w:bookmarkEnd w:id="13"/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是否服从调剂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044"/>
        <w:gridCol w:w="1046"/>
        <w:gridCol w:w="1163"/>
        <w:gridCol w:w="933"/>
        <w:gridCol w:w="3582"/>
      </w:tblGrid>
      <w:tr>
        <w:trPr>
          <w:trHeight w:val="304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14" w:name="a01_a1421"/>
            <w:bookmarkStart w:id="15" w:name="a01_a1421"/>
            <w:bookmarkEnd w:id="15"/>
          </w:p>
        </w:tc>
      </w:tr>
      <w:tr>
        <w:trPr>
          <w:trHeight w:val="60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717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 生  年 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 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9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6" w:name="new2005"/>
            <w:bookmarkStart w:id="17" w:name="new2005"/>
            <w:bookmarkEnd w:id="17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18" w:name="new2006"/>
            <w:bookmarkStart w:id="19" w:name="new2006"/>
            <w:bookmarkEnd w:id="19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20" w:name="new2007"/>
            <w:bookmarkStart w:id="21" w:name="new2007"/>
            <w:bookmarkEnd w:id="21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61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2" w:name="new2009"/>
            <w:bookmarkStart w:id="23" w:name="new2009"/>
            <w:bookmarkEnd w:id="23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4" w:name="new2010"/>
            <w:bookmarkStart w:id="25" w:name="new2010"/>
            <w:bookmarkEnd w:id="25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6" w:name="new2016"/>
            <w:bookmarkStart w:id="27" w:name="new2016"/>
            <w:bookmarkEnd w:id="27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28" w:name="compute_6"/>
            <w:bookmarkStart w:id="29" w:name="compute_6"/>
            <w:bookmarkEnd w:id="2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0" w:name="new2022"/>
            <w:bookmarkStart w:id="31" w:name="new2022"/>
            <w:bookmarkEnd w:id="31"/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  <w:bookmarkStart w:id="32" w:name="new2028"/>
            <w:bookmarkStart w:id="33" w:name="new2028"/>
            <w:bookmarkEnd w:id="33"/>
          </w:p>
        </w:tc>
      </w:tr>
      <w:tr>
        <w:trPr>
          <w:trHeight w:val="61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36Z</dcterms:created>
  <dc:creator>DJY</dc:creator>
  <dc:description/>
  <dc:language>en-US</dc:language>
  <cp:lastModifiedBy>Administrator</cp:lastModifiedBy>
  <cp:lastPrinted>2022-06-21T17:02:00Z</cp:lastPrinted>
  <dcterms:modified xsi:type="dcterms:W3CDTF">2022-06-24T00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FDC6CF0241E58A77192F2F5994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