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放弃申请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靖西市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cs="Arial" w:ascii="Arial" w:hAnsi="Arial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26</w:t>
      </w:r>
      <w:r>
        <w:rPr>
          <w:rFonts w:eastAsia="仿宋_GB2312;仿宋" w:cs="Arial" w:ascii="Arial" w:hAnsi="Arial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报考靖西市外国语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学语文教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岗位实名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岗位代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260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现由于个人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愿放弃面试资格，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给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批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一切后果由本人自负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b/>
          <w:b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办理要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《放弃申请书》按以下程序办理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用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纸写好《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《申请书》和本人身份证电子版（扫描或拍照）发至靖西市教育局人事股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jyrsg1646@126.com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》原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邮寄或直接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达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靖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教育局人事股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点：靖西市教育局人事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3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联系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776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23164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似曾相识</cp:lastModifiedBy>
  <cp:lastPrinted>2022-06-10T11:42:00Z</cp:lastPrinted>
  <dcterms:modified xsi:type="dcterms:W3CDTF">2022-07-01T03:25:51Z</dcterms:modified>
  <cp:revision>29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FC3A92074E548AE87D7ACAE736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