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桂林市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市直招聘单位、各县（市、区）招聘单位资格审查安排表</w:t>
      </w:r>
    </w:p>
    <w:tbl>
      <w:tblPr>
        <w:tblW w:w="1421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4846"/>
        <w:gridCol w:w="3486"/>
        <w:gridCol w:w="2950"/>
      </w:tblGrid>
      <w:tr>
        <w:trPr>
          <w:trHeight w:val="5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面试资格审查范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查地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审查时间安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联系人及联系电话</w:t>
            </w:r>
          </w:p>
        </w:tc>
      </w:tr>
      <w:tr>
        <w:trPr>
          <w:trHeight w:val="115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直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人才市场二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桂林市南环路竹木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，桃源大厦后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钟华、黎德强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2866296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七星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国家高新区七星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桂林市七星区桂磨路创意产业园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肖英、韦君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2260008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秀峰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秀峰区人力资源和社会保障局 地址：桂林市秀峰区中隐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秀峰区人民政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邓仲华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8993302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叠彩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叠彩区人民政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叠彩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桂林市中山北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:0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段青汐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8983720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雁山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雁山区人力资源和社会保障局 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雁山区雁中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雁山区人民政府后楼五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胡凌翔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3553019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象山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象山区政府办公楼三楼象山区人力资源和社会保障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桂林市环城西二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何杰、吴敏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38354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40853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临桂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桂林市临桂区人才服务管理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桂林市临桂区金山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路终点站，往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马靖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0773-5583128   0773-5586128  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源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源县人力资源和社会保障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资源县城北行政中心右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黄梅、赵艳霞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436698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4366636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州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州县人力资源和社保障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楼事业单位人事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全州县全州镇江南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唐跃科、唐慨捷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4817792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荔浦市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荔浦市人力资源和社会保障局事业单位管理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荔浦市荔城镇市政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吴显彩、黄丽蓉、张艳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7219059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川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川县创业大厦三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灵川县人力资源和社会保障局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灵川县灵川大道中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蒋炎妍 谭小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6816083</w:t>
            </w:r>
          </w:p>
        </w:tc>
      </w:tr>
      <w:tr>
        <w:trPr>
          <w:trHeight w:val="171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福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福县人力资源和社会保障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楼人事职称管理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广西桂林市永福县永福镇东滨路洲坪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蒋芳玲、赵艳荣、卢秀娟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222109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2221092</w:t>
            </w:r>
          </w:p>
        </w:tc>
      </w:tr>
      <w:tr>
        <w:trPr>
          <w:trHeight w:val="85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胜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胜县人力资源和社会保障局四楼专技股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龙胜县龙胜镇桂龙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周奇玉、蒙世荣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751960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7515700</w:t>
            </w:r>
          </w:p>
        </w:tc>
      </w:tr>
      <w:tr>
        <w:trPr>
          <w:trHeight w:val="92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兴安县人力资源和社会保障局事业单位人事管理股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兴安县兴安镇向阳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邓晓琳、张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6218722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6222362</w:t>
            </w:r>
          </w:p>
        </w:tc>
      </w:tr>
      <w:tr>
        <w:trPr>
          <w:trHeight w:val="45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灌阳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灌阳县人力资源和社会保障局五楼人事管理股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灌阳县江东新区都庞岭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蒋金玲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4217318</w:t>
            </w:r>
          </w:p>
        </w:tc>
      </w:tr>
      <w:tr>
        <w:trPr>
          <w:trHeight w:val="45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恭城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恭城瑶族自治县人力资源和社会保障局六楼会议室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恭城瑶族自治县城中西路八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邓金文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8219515</w:t>
            </w:r>
          </w:p>
        </w:tc>
      </w:tr>
      <w:tr>
        <w:trPr>
          <w:trHeight w:val="43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乐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乐县人力资源和社会保障局四楼事业单位管理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平乐县平乐镇正北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卢燕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6976256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6976261</w:t>
            </w:r>
          </w:p>
        </w:tc>
      </w:tr>
      <w:tr>
        <w:trPr>
          <w:trHeight w:val="43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朔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朔县人力资源和社会保障局一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阳朔县阳朔镇新城区山水大道清风路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每天上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谢秀云、王竹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8822095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600"/>
      <w:jc w:val="left"/>
    </w:pPr>
    <w:rPr>
      <w:rFonts w:ascii="仿宋_GB2312" w:hAnsi="仿宋_GB2312" w:eastAsia="仿宋_GB2312" w:cs="宋体"/>
      <w:color w:val="000000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exact" w: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2:00Z</dcterms:created>
  <dc:creator>Administrator</dc:creator>
  <dc:description/>
  <dc:language>en-US</dc:language>
  <cp:lastModifiedBy>文贤明</cp:lastModifiedBy>
  <cp:lastPrinted>2020-08-18T10:42:00Z</cp:lastPrinted>
  <dcterms:modified xsi:type="dcterms:W3CDTF">2022-07-05T07:03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3FD9EDC644BF933CAEEF87477765</vt:lpwstr>
  </property>
  <property fmtid="{D5CDD505-2E9C-101B-9397-08002B2CF9AE}" pid="3" name="KSOProductBuildVer">
    <vt:lpwstr>2052-10.8.0.6108</vt:lpwstr>
  </property>
</Properties>
</file>