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放弃面试资格审查声明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平果市人力资源和社会保障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;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身份证号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：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参加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百色市事业单位公开招聘工作人员考试，现进入面试资格审查阶段。报考职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职位代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）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准考证号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：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（原因）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本人自愿放弃面试资格审查，由此造成的后果，由本人自行承担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承诺人：（手写签字并按手印）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7-06T08:45:00Z</cp:lastPrinted>
  <dcterms:modified xsi:type="dcterms:W3CDTF">2022-07-06T01:0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E126036B045D1A8273912148B97E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