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zh-CN"/>
        </w:rPr>
      </w:pPr>
      <w:r>
        <w:rPr>
          <w:rStyle w:val="NormalCharacter"/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b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before="156" w:after="156"/>
        <w:jc w:val="center"/>
        <w:textAlignment w:val="baseline"/>
        <w:rPr/>
      </w:pPr>
      <w:r>
        <w:rPr>
          <w:rStyle w:val="NormalCharacter"/>
          <w:rFonts w:ascii="Times New Roman" w:hAnsi="Times New Roman" w:cs="Times New Roman" w:eastAsia="方正小标宋简体;黑体"/>
          <w:color w:val="000000"/>
          <w:kern w:val="2"/>
          <w:sz w:val="30"/>
          <w:szCs w:val="30"/>
          <w:lang w:val="en-US" w:eastAsia="zh-CN" w:bidi="ar-SA"/>
        </w:rPr>
        <w:t>广西建设职业技术学院</w:t>
      </w:r>
      <w:r>
        <w:rPr>
          <w:rStyle w:val="NormalCharacter"/>
          <w:rFonts w:eastAsia="方正小标宋简体;黑体" w:cs="Times New Roman" w:ascii="Times New Roman" w:hAnsi="Times New Roman"/>
          <w:color w:val="000000"/>
          <w:kern w:val="2"/>
          <w:sz w:val="30"/>
          <w:szCs w:val="30"/>
          <w:lang w:val="en-US" w:eastAsia="zh-CN" w:bidi="ar-SA"/>
        </w:rPr>
        <w:t>2022</w:t>
      </w:r>
      <w:r>
        <w:rPr>
          <w:rStyle w:val="NormalCharacter"/>
          <w:rFonts w:ascii="Times New Roman" w:hAnsi="Times New Roman" w:cs="Times New Roman" w:eastAsia="方正小标宋简体;黑体"/>
          <w:color w:val="000000"/>
          <w:kern w:val="2"/>
          <w:sz w:val="30"/>
          <w:szCs w:val="30"/>
          <w:lang w:val="en-US" w:eastAsia="zh-CN" w:bidi="ar-SA"/>
        </w:rPr>
        <w:t>年度公开招聘非实名</w:t>
      </w:r>
      <w:r>
        <w:rPr>
          <w:rStyle w:val="NormalCharacter"/>
          <w:rFonts w:ascii="Times New Roman" w:hAnsi="Times New Roman" w:cs="Times New Roman" w:eastAsia="方正小标宋简体;黑体"/>
          <w:color w:val="000000"/>
          <w:kern w:val="2"/>
          <w:sz w:val="30"/>
          <w:szCs w:val="30"/>
          <w:lang w:val="en-US" w:eastAsia="zh-CN" w:bidi="ar-SA"/>
        </w:rPr>
        <w:t>控制数</w:t>
      </w:r>
      <w:r>
        <w:rPr>
          <w:rStyle w:val="NormalCharacter"/>
          <w:rFonts w:ascii="Times New Roman" w:hAnsi="Times New Roman" w:cs="Times New Roman" w:eastAsia="方正小标宋简体;黑体"/>
          <w:color w:val="000000"/>
          <w:kern w:val="2"/>
          <w:sz w:val="30"/>
          <w:szCs w:val="30"/>
          <w:lang w:val="en-US" w:eastAsia="zh-CN" w:bidi="ar-SA"/>
        </w:rPr>
        <w:t>人员岗位信息表</w:t>
      </w:r>
    </w:p>
    <w:tbl>
      <w:tblPr>
        <w:tblW w:w="15331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006"/>
        <w:gridCol w:w="1051"/>
        <w:gridCol w:w="537"/>
        <w:gridCol w:w="700"/>
        <w:gridCol w:w="2400"/>
        <w:gridCol w:w="775"/>
        <w:gridCol w:w="619"/>
        <w:gridCol w:w="732"/>
        <w:gridCol w:w="957"/>
        <w:gridCol w:w="755"/>
        <w:gridCol w:w="562"/>
        <w:gridCol w:w="2238"/>
        <w:gridCol w:w="1007"/>
        <w:gridCol w:w="920"/>
        <w:gridCol w:w="488"/>
      </w:tblGrid>
      <w:tr>
        <w:trPr>
          <w:trHeight w:val="11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用人单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岗位名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招聘人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岗位类别等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是否要求全日制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职称或职（执）业资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面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条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考试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方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用人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方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10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广西建设职业技术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专任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、测绘科学与技术、结构工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高校工作经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广西建设职业技术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学院专任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信息科学、建筑学、建筑与土木工程、测绘科学与技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工作经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硕士或中级及以上职称者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广西建设职业技术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规划学院专任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、城市规划与设计、建筑设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高校工作经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广西建设职业技术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规划学院专任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学、建筑学、景观建筑、园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工作经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硕士或中级及以上职称者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广西建设职业技术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学院专任教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、设计学、美术领域艺术、艺术设计领域艺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高校工作经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广西建设职业技术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与交通学院专任教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、固体力学、交通土建工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工作经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硕士或中级及以上职称者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广西建设职业技术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与环境学院专任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土木工程、检测技术与自动化装置、机械制造及其自动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高校工作经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广西建设职业技术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与环境学院专任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、机械制造、建筑环境与设备工程、机械设计制造及其自动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硕士或中级及以上职称者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广西建设职业技术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专任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、通信与信息系统、电子信息工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工作经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硕士或中级及以上职称者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广西建设职业技术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专任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领域艺术、动画艺术语言、艺术设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工作经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硕士或中级及以上职称者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广西建设职业技术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教育学院专任教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训练、体育管理、体育教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硕士或中级及以上职称者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广西建设职业技术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专任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、马克思主义理论、国际关系、教育学原理、课程与教学论、马克思主义中国化研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高校工作经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广西建设职业技术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专任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、思想政治教育、马克思主义基本原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广西建设职业技术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类专任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教育、汉语言文学与文化传播、翻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硕士或中级及以上职称者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广西建设职业技术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类专任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、金融数学、金融工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硕士或中级及以上职称者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广西建设职业技术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类专任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、建筑与土木工程、工程与项目管理、计算机软件与理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广西建设职业技术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类专任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、建筑与土木工程、工程与项目管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高校毕业生（含应届毕业生和择业期内未落实工作单位的高校毕业生）报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广西建设职业技术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管理类教学辅助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学、工商管理、思想政治教育、马克思主义哲学、课程与教学论、市场营销、民族学、法学、教育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广西建设职业技术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管理类教学辅助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、应用心理学、对外汉语、市场营销、工商管理、公共事业管理、民族学、英语、教育研究、历史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硕士或中级及以上职称者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广西建设职业技术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综合类教学辅助人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规划、建筑环境与设备工程、材料科学与工程、工程力学、计算机科学与技术、交通工程、测控技术与仪器、测绘工程、工程管理、土木工程、机械设计制造及其自动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工作经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硕士或中级及以上职称者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广西建设职业技术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体类教学辅助人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、运动训练、播音与主持艺术、动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硕士或中级及以上职称者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广西建设职业技术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会类教学辅助人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、会计学、财政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工作经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硕士或中级及以上职称者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广西建设职业技术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档案管理类教学辅助人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馆学，情报学，档案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广西建设职业技术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护卫生类教学辅助人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、护理、食品质量与安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工作经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硕士或中级及以上职称者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广西建设职业技术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、设计学、科学技术哲学、中药学、高等教育学、教育技术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广西建设职业技术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、美术、设计学、体育教育训练学、国际会计与金融、地质资源与地质工程、社会学、应用心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工作经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广西建设职业技术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与传播、语言学及应用语言学、中国与东南亚文明、课程与教学论、现代教育技术、思想政治教育、法学、汉语言文字学、新闻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广西建设职业技术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、汉语国际教育、英语、传播学、音乐学、音乐舞蹈、播音与主持艺术、艺术教育、绘画、体育教育、艺术设计、应用心理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工作经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硕士或中级及以上职称者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广西建设职业技术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十二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、会计学、国际经济与贸易、电子信息工程、环境设计、工程力学、测绘工程、工程管理、化学、人力资源管理、森林资源保护与游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工作经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硕士或中级及以上职称者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实名人员控制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Style w:val="NormalCharacter"/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Heading4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start="2" w:fmt="decimal"/>
      <w:formProt w:val="false"/>
      <w:textDirection w:val="lrTb"/>
      <w:docGrid w:type="linesAndChar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0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hanging="0"/>
      <w:outlineLvl w:val="3"/>
    </w:pPr>
    <w:rPr>
      <w:rFonts w:ascii="Arial" w:hAnsi="Arial" w:cs="Arial"/>
    </w:rPr>
  </w:style>
  <w:style w:type="character" w:styleId="Style11">
    <w:name w:val="默认段落字体"/>
    <w:qFormat/>
    <w:rPr/>
  </w:style>
  <w:style w:type="character" w:styleId="Style12">
    <w:name w:val="日期 字符"/>
    <w:qFormat/>
    <w:rPr>
      <w:kern w:val="2"/>
      <w:sz w:val="21"/>
      <w:szCs w:val="24"/>
    </w:rPr>
  </w:style>
  <w:style w:type="character" w:styleId="Style13">
    <w:name w:val="页脚 字符"/>
    <w:qFormat/>
    <w:rPr>
      <w:rFonts w:cs="Vrinda;Segoe UI Symbol"/>
      <w:kern w:val="2"/>
      <w:sz w:val="18"/>
      <w:szCs w:val="18"/>
      <w:lang w:bidi="en-US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 w:cs="Vrinda;Segoe UI Symbol"/>
      <w:sz w:val="18"/>
      <w:szCs w:val="18"/>
      <w:lang w:val="en-US" w:eastAsia="en-US"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ing41">
    <w:name w:val="Heading4"/>
    <w:basedOn w:val="Normal"/>
    <w:next w:val="Normal"/>
    <w:qFormat/>
    <w:pPr>
      <w:keepNext w:val="true"/>
      <w:keepLines/>
      <w:spacing w:lineRule="exact" w:line="560"/>
      <w:jc w:val="both"/>
      <w:textAlignment w:val="baseline"/>
    </w:pPr>
    <w:rPr>
      <w:rFonts w:ascii="Arial" w:hAnsi="Arial" w:cs="Arial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0:01:00Z</dcterms:created>
  <dc:creator>Lenovo User</dc:creator>
  <dc:description/>
  <dc:language>en-US</dc:language>
  <cp:lastModifiedBy>XVII-璇子</cp:lastModifiedBy>
  <cp:lastPrinted>2022-06-17T11:49:00Z</cp:lastPrinted>
  <dcterms:modified xsi:type="dcterms:W3CDTF">2022-07-09T04:32:29Z</dcterms:modified>
  <cp:revision>2</cp:revision>
  <dc:subject/>
  <dc:title>广西建设职业技术学院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13DD56E864F86B07DFA95C9FA1CD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