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cs="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rPr>
          <w:rFonts w:ascii="仿宋" w:hAnsi="仿宋" w:cs="仿宋"/>
          <w:color w:val="000000"/>
          <w:sz w:val="32"/>
          <w:szCs w:val="32"/>
        </w:rPr>
      </w:pPr>
      <w:r>
        <w:rPr>
          <w:rFonts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spacing w:lineRule="exact" w:line="66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 w:val="false"/>
          <w:bCs w:val="false"/>
          <w:color w:val="000000"/>
          <w:sz w:val="44"/>
          <w:szCs w:val="44"/>
        </w:rPr>
        <w:t>广西优秀退休教师乡村支教申请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75"/>
        <w:gridCol w:w="849"/>
        <w:gridCol w:w="716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曾任职务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所获荣誉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（填写具体支教县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课堂教学（ √ ）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听课评课（  ）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开设公开课、研讨课或专题讲座（  ）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指导青年教师（  ）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协助学校做好教学管理和开展教研活动（  ）。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5" w:charSpace="0"/>
        </w:sect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18:00Z</dcterms:created>
  <dc:creator>微软用户</dc:creator>
  <dc:description/>
  <dc:language>en-US</dc:language>
  <cp:lastModifiedBy>唐育松</cp:lastModifiedBy>
  <dcterms:modified xsi:type="dcterms:W3CDTF">2022-06-30T00:5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4C3FC928F4AADB83882CD6E97373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