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报考人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疫情防控须知</w:t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bCs/>
          <w:color w:val="000000"/>
          <w:spacing w:val="15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pacing w:val="15"/>
          <w:kern w:val="2"/>
          <w:sz w:val="32"/>
          <w:szCs w:val="32"/>
          <w:shd w:fill="FFFFFF" w:val="clear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</w:rPr>
        <w:t>根据自治区、百色市新冠肺炎疫情防控相关规定和要求，为全力保障广大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</w:rPr>
        <w:t>和考务工作人员生命安全和身体健康，确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本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公开选调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  <w:lang w:val="en-US" w:eastAsia="zh-CN"/>
        </w:rPr>
        <w:t>面试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工作安全进行，现将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疫情防控要求通知如下：</w:t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前疫情防控要求</w:t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前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shd w:fill="FCFCFC" w:val="clear"/>
        </w:rPr>
        <w:t>14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天申领广西健康码、通信大数据行程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须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智桂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微信小程序实名申领</w:t>
      </w:r>
      <w:bookmarkStart w:id="0" w:name="_Hlk102239427"/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可直接扫描下图二维码申领），</w:t>
      </w:r>
      <w:bookmarkStart w:id="1" w:name="_Hlk102239443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并及时更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状态。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如出现发热、咳嗽等呼吸道症状的，应及时就医。提倡尽快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全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接种。</w:t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7835</wp:posOffset>
            </wp:positionH>
            <wp:positionV relativeFrom="paragraph">
              <wp:posOffset>122555</wp:posOffset>
            </wp:positionV>
            <wp:extent cx="2030095" cy="2030095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6"/>
                <wp:lineTo x="2" y="21596"/>
                <wp:lineTo x="21600" y="21596"/>
                <wp:lineTo x="21600" y="0"/>
                <wp:lineTo x="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shd w:fill="FFFFFF" w:val="clear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楷体_GB2312" w:cs="Times New Roman"/>
          <w:b/>
          <w:b/>
          <w:bCs/>
          <w:color w:val="000000"/>
          <w:spacing w:val="15"/>
          <w:sz w:val="32"/>
          <w:szCs w:val="32"/>
          <w:shd w:fill="FCFCFC" w:val="clear"/>
        </w:rPr>
      </w:pPr>
      <w:r>
        <w:rPr>
          <w:rFonts w:eastAsia="楷体_GB2312" w:cs="Times New Roman" w:ascii="Times New Roman" w:hAnsi="Times New Roman"/>
          <w:b/>
          <w:bCs/>
          <w:color w:val="000000"/>
          <w:spacing w:val="15"/>
          <w:sz w:val="32"/>
          <w:szCs w:val="32"/>
          <w:shd w:fill="FCFCFC" w:val="clear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shd w:fill="FCFCFC" w:val="clear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shd w:fill="FCFCFC" w:val="clear"/>
        </w:rPr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（二）做好自我健康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进行自我健康监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尽量不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前往国内疫情中高风险地区、有本土新冠肺炎确诊病例所在设区市（直辖市）或国（境）外旅行、居住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不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接触新冠肺炎确诊病例、疑似病例、无症状感染者及国内疫情中高风险地区人员或近期国（境）外返桂人员；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尽量减少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去人员流动性较大、人员密集的场所聚集。</w:t>
      </w:r>
    </w:p>
    <w:p>
      <w:pPr>
        <w:pStyle w:val="Style15"/>
        <w:keepNext w:val="true"/>
        <w:widowControl w:val="false"/>
        <w:shd w:fill="FFFFFF" w:val="clear"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（三）主动进行报备。</w:t>
      </w:r>
      <w:bookmarkStart w:id="2" w:name="_Hlk102224460"/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</w:rPr>
        <w:t>有跨省、区内跨设区市流动的，要至少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CFCFC" w:val="clear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</w:rPr>
        <w:t>小时主动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CFCFC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</w:rPr>
        <w:t>智桂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CFCFC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</w:rPr>
        <w:t>微信小程序上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CFCFC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</w:rPr>
        <w:t>一键直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CFCFC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CFCFC" w:val="clear"/>
        </w:rPr>
        <w:t>功能向目的地报备，并接受当地社区的有关健康管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</w:pPr>
      <w:bookmarkEnd w:id="2"/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有高风险区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旅居史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报考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，需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前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抵百进行健康管理。抵百后实行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集中隔离医学观察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在集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隔离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7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各进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核酸检测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管理期限自离开中高风险区之日算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风险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旅居史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报考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，需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抵百进行健康管理。抵百后实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居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隔离医学观察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在集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隔离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7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各进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核酸检测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，如不具备居家隔离医学观察条件，采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集中隔离医学观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；管理期限自离开中风险区之日算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对有低风险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〔高、中风险区所在县（市、区、旗）其他地区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旅居史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报考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，需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抵百进行健康管理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内完成两次核酸检测（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天开展核酸检测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CFCFC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次检测结果出来前做好健康监测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所有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地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须接受疫情防控检查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绿码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绿码、持有本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新冠肺炎病毒核酸检测阴性报告、现场测量体温正常（＜</w:t>
      </w:r>
      <w:r>
        <w:rPr>
          <w:rFonts w:eastAsia="仿宋_GB2312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方可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集中隔离点为：百色紫竹国际大酒店，订房电话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0776-29666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0776-29669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，订餐电话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0776-296888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，地址：百色市右江区新兴路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号；百色天洲国际大酒店，订房电话：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0776-88899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199667855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，订餐电话：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0776-289136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，地址：百色市右江区路拉域一路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号。</w:t>
      </w:r>
    </w:p>
    <w:p>
      <w:pPr>
        <w:pStyle w:val="Normal"/>
        <w:keepNext w:val="true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中疫情防控要求</w:t>
      </w:r>
    </w:p>
    <w:p>
      <w:pPr>
        <w:pStyle w:val="Normal"/>
        <w:keepNext w:val="true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（一）带齐证件和资料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进入考点须接受疫情防控检查和身份核验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须持</w:t>
      </w:r>
      <w:bookmarkStart w:id="3" w:name="_Hlk102224507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有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期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二代居民身份证（临时身份证或带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本人相片的临时身份证明）</w:t>
      </w:r>
      <w:bookmarkEnd w:id="3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、</w:t>
      </w:r>
      <w:bookmarkStart w:id="4" w:name="_Hlk102224558"/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通知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百色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小时内</w:t>
      </w:r>
      <w:bookmarkStart w:id="5" w:name="_Hlk102233162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以采样时间为准）</w:t>
      </w:r>
      <w:bookmarkEnd w:id="5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新冠肺炎病毒核酸检测阴性报告（纸质或电子版均可，下同）、当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绿码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绿码</w:t>
      </w:r>
      <w:bookmarkEnd w:id="4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true"/>
        <w:spacing w:lineRule="exact" w:line="560"/>
        <w:ind w:firstLine="619"/>
        <w:rPr>
          <w:rFonts w:ascii="Times New Roman" w:hAnsi="Times New Roman" w:eastAsia="楷体_GB2312" w:cs="Times New Roman"/>
          <w:b/>
          <w:b/>
          <w:bCs/>
          <w:color w:val="000000"/>
          <w:spacing w:val="-6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-6"/>
          <w:sz w:val="32"/>
          <w:szCs w:val="32"/>
          <w:shd w:fill="FCFCFC" w:val="clear"/>
        </w:rPr>
        <w:t>（二）提前</w:t>
      </w:r>
      <w:r>
        <w:rPr>
          <w:rFonts w:eastAsia="楷体_GB2312" w:cs="Times New Roman"/>
          <w:b/>
          <w:bCs/>
          <w:color w:val="000000"/>
          <w:spacing w:val="-6"/>
          <w:sz w:val="32"/>
          <w:szCs w:val="32"/>
          <w:shd w:fill="FCFCFC" w:val="clear"/>
          <w:lang w:val="en-US" w:eastAsia="zh-CN"/>
        </w:rPr>
        <w:t>4</w:t>
      </w:r>
      <w:r>
        <w:rPr>
          <w:rFonts w:eastAsia="楷体_GB2312" w:cs="Times New Roman"/>
          <w:b/>
          <w:bCs/>
          <w:color w:val="000000"/>
          <w:spacing w:val="-6"/>
          <w:sz w:val="32"/>
          <w:szCs w:val="32"/>
          <w:shd w:fill="FCFCFC" w:val="clear"/>
        </w:rPr>
        <w:t>0</w:t>
      </w:r>
      <w:r>
        <w:rPr>
          <w:rFonts w:ascii="Times New Roman" w:hAnsi="Times New Roman" w:cs="Times New Roman" w:eastAsia="楷体_GB2312"/>
          <w:b/>
          <w:bCs/>
          <w:color w:val="000000"/>
          <w:spacing w:val="-6"/>
          <w:sz w:val="32"/>
          <w:szCs w:val="32"/>
          <w:shd w:fill="FCFCFC" w:val="clear"/>
        </w:rPr>
        <w:t>分钟到达考点，配合做好疫情防控检查和身份核验。</w:t>
      </w:r>
    </w:p>
    <w:p>
      <w:pPr>
        <w:pStyle w:val="Normal"/>
        <w:keepNext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当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须提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分钟到达考点，避免聚集，按照考点指引配合做好入场核查工作。</w:t>
      </w:r>
    </w:p>
    <w:p>
      <w:pPr>
        <w:pStyle w:val="Normal"/>
        <w:keepNext w:val="true"/>
        <w:spacing w:lineRule="exact" w:line="560"/>
        <w:ind w:first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CFCFC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CFCFC" w:val="clear"/>
        </w:rPr>
        <w:t>进入考点必须具备的条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当天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绿码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为绿码、持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百色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前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小时内新冠肺炎病毒核酸检测阴性报告、现场测量体温正常（＜</w:t>
      </w:r>
      <w:r>
        <w:rPr>
          <w:rFonts w:eastAsia="仿宋_GB2312" w:cs="Times New Roman"/>
          <w:color w:val="000000"/>
          <w:kern w:val="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方可进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前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天内解除集中隔离、居家隔离及居家健康监测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当天入场时还须提供社区、隔离场所等出具的解除隔离纸质证明和本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前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天内</w:t>
      </w:r>
      <w:r>
        <w:rPr>
          <w:rFonts w:eastAsia="仿宋_GB2312" w:cs="Times New Roman"/>
          <w:color w:val="000000"/>
          <w:kern w:val="0"/>
          <w:sz w:val="32"/>
          <w:szCs w:val="32"/>
          <w:shd w:fill="FCFCFC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次核酸检测阴性报告。</w:t>
      </w:r>
    </w:p>
    <w:p>
      <w:pPr>
        <w:pStyle w:val="Normal"/>
        <w:keepNext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合理安排核酸检测时间，以免影响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，同时建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CFCFC" w:val="clear"/>
        </w:rPr>
        <w:t>当天打印一份包含核酸检测结果、广西健康码和通信大数据行程卡绿码界面的纸质材料备用。</w:t>
      </w:r>
    </w:p>
    <w:p>
      <w:pPr>
        <w:pStyle w:val="Normal"/>
        <w:keepNext w:val="tru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CFCFC" w:val="clear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shd w:fill="FCFCFC" w:val="cle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CFCFC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CFCFC" w:val="clear"/>
        </w:rPr>
        <w:t>有以下情况之一的，不得参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CFCFC" w:val="clear"/>
        </w:rPr>
        <w:t>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bookmarkStart w:id="6" w:name="_Hlk102382361"/>
      <w:bookmarkEnd w:id="6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当天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非绿码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非绿码或现场测量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或</w:t>
      </w:r>
      <w:bookmarkStart w:id="7" w:name="_Hlk102383066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能按要求提供新冠病毒核酸检测阴性报告</w:t>
      </w:r>
      <w:bookmarkEnd w:id="7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解除隔离纸质证明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bookmarkStart w:id="8" w:name="_Hlk102382361"/>
      <w:bookmarkStart w:id="9" w:name="_Hlk102382426"/>
      <w:bookmarkEnd w:id="8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内有国（境）外旅居史，尚未完成隔离医学观察等健康管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bookmarkEnd w:id="9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冠肺炎确诊病例、疑似病例和无症状感染者的密接、次密接以及时空伴随者，尚未完成隔离医学观察等健康管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内有中高风险地区旅居史、中高风险地区所在县（市、区）或直辖市的街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镇旅居史、本土疫情发生地所在设区市或直辖市城区旅居史，正在实施集中隔离、居家隔离及居家健康监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现场医疗卫生专业人员综合研判不具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条件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shd w:fill="FFFFFF" w:val="clear"/>
        </w:rPr>
        <w:t>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57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shd w:fill="FCFCFC" w:val="clear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CFCFC" w:val="clear"/>
        </w:rPr>
        <w:t>特殊情况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CFCFC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shd w:fill="FCFCFC" w:val="clear"/>
        </w:rPr>
        <w:t>处理。</w:t>
      </w:r>
      <w:bookmarkStart w:id="10" w:name="_Hlk102237956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出现其他异常情况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须服从考点的应急处置安排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576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bookmarkEnd w:id="10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过程中出现发热、咳嗽、乏力、鼻塞、流涕、咽痛、腹泻等症状，应立即向考务工作人员报告，并如实报告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的旅居史、接触史及健康状况等疫情防控信息，经现场医疗卫生专业人员评估，综合研判具备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578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FCFCFC" w:val="clear"/>
        </w:rPr>
        <w:t>（三）做好个人防护。</w:t>
      </w:r>
      <w:bookmarkStart w:id="11" w:name="_Hlk102225408"/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应自备一次性医用外科口罩，除核验身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及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时按要求摘除口罩外，进出考点、考场及在百色的一切社交活动期间应全程佩戴口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入考点后，须听从工作人员指挥，只能在考点指定区域内活动，不得前往规定区域以外的其他地方，同时应注意保持间距，不聚集不拥挤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bookmarkEnd w:id="11"/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  <w:lang w:eastAsia="zh-CN"/>
        </w:rPr>
        <w:t>面试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后疫情防控要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579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按照工作人员的安排有序离开考场，不得拥挤，保持人员间距。在备用隔离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当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结束后，应配合当地疾控部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四、其他事项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领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通知书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认真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须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疫情防控须知，承诺已知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相关规定和疫情防控相关要求，并遵照执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领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通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即视同为认同签署承诺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二）为避免交通拥堵、人员聚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得开车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点或停放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门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提前熟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点地址并规划好路线，合理安排出行时间和交通方式，防止因交通问题、疫情防控检查和身份核验等导致时间延误而影响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true"/>
        <w:widowControl w:val="false"/>
        <w:shd w:fill="FFFFFF" w:val="clear"/>
        <w:spacing w:lineRule="exact" w:line="580" w:before="0" w:after="0"/>
        <w:ind w:firstLine="4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不配合疫情防控工作、不如实报告健康状况、隐瞒或谎报旅居史、接触史、健康状况等疫情防控信息，提供虚假疫情防控证明材料（信息）等情形的，按有关法律法规进行严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追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80" w:before="0" w:after="0"/>
        <w:ind w:firstLine="70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四）疫情防控相关规定将根据国家、自治区和我市疫情防控的总体部署和最新要求进行动态调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密切关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百色市疾控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FFFFFF" w:val="clear"/>
        </w:rPr>
        <w:t>公众号中关于《来（返）百人员健康管理措施》内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及时掌握我市最新疫情防控要求，并严格按相关规定执行。（百色市右江区疫情防控指挥部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776-28731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spacing w:lineRule="exact" w:line="560" w:before="0" w:after="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shd w:fill="FFFFFF" w:val="clear"/>
        </w:rPr>
        <w:t>重要事项提示：</w:t>
      </w:r>
    </w:p>
    <w:p>
      <w:pPr>
        <w:pStyle w:val="Style15"/>
        <w:spacing w:lineRule="exact" w:line="560" w:before="0" w:after="0"/>
        <w:ind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（一）请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认真阅读上述须知内容，特别注意对于核酸检测、隔离观察等需要提前进行准备的要求，须详细知悉并按时按要求完成，以免耽误个人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 w:before="0" w:after="0"/>
        <w:ind w:firstLine="70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）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疫情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防控形势和要求的变化，本通告发布后可能需要按照上级要求对本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相关工作进行变更和调整，相关动态信息将第一时间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百色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公众号和百色人才网发布，请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务必密切关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百色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公众号和百色人才网关于本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的动态信息，以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百色市疾控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公众号中关于《来（返）百人员健康管理措施》内容，并保持手机畅通，留意查阅提醒短信。因本人原因错过重要信息的，责任由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承担。</w:t>
      </w:r>
    </w:p>
    <w:p>
      <w:pPr>
        <w:pStyle w:val="Style15"/>
        <w:spacing w:lineRule="exact" w:line="560" w:before="0" w:after="0"/>
        <w:ind w:firstLine="700"/>
        <w:jc w:val="both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本次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面试报考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市内外交通、新冠病毒核酸检测、隔离食宿等相关费用由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自理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640" w:before="260" w:after="100"/>
      <w:outlineLvl w:val="9"/>
    </w:pPr>
    <w:rPr>
      <w:rFonts w:ascii="Arial" w:hAnsi="Arial" w:eastAsia="黑体" w:cs="Arial"/>
      <w:b w:val="false"/>
      <w:bCs w:val="false"/>
      <w:sz w:val="52"/>
      <w:szCs w:val="5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1:00Z</dcterms:created>
  <dc:creator>雨林木风</dc:creator>
  <dc:description/>
  <dc:language>en-US</dc:language>
  <cp:lastModifiedBy>艺馨一意</cp:lastModifiedBy>
  <cp:lastPrinted>2022-06-17T13:57:00Z</cp:lastPrinted>
  <dcterms:modified xsi:type="dcterms:W3CDTF">2022-07-14T12:16:46Z</dcterms:modified>
  <cp:revision>11</cp:revision>
  <dc:subject/>
  <dc:title>2011年百色市事业单位公开招考聘用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3406526D4FEA876CD89DA296F3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GU1MzMyZjI5YjIwODA5MjI5ZjE1ZGU5ZWY1ZDQyN2EifQ==</vt:lpwstr>
  </property>
</Properties>
</file>