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冠肺炎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实现新型冠状病毒疫情的联防联控、群防群控，在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岗教师招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场所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</w:t>
      </w:r>
      <w:r>
        <w:rPr>
          <w:rFonts w:ascii="Times New Roman" w:hAnsi="Times New Roman" w:cs="Times New Roman" w:eastAsia="仿宋_GB2312"/>
          <w:sz w:val="32"/>
          <w:szCs w:val="32"/>
        </w:rPr>
        <w:t>出现发热、咳嗽、咽痛、胸闷、呼吸困难、乏力、恶心、呕吐、腹泻、结膜炎、肌肉酸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疑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肺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本人未接触过感染病者或疑似感染病者，未到疫情高发地区，未到过近期新增确诊病例较多的地区，同时未接触过疫情高发地区和近期新增确诊病例较多的地区人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、“行程码”均为“绿码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严格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的体温检测工作，服从管理，严格遵守防疫措施，出入活动场时主动扫码，在活动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佩戴口罩，与人员接触时保持适度距离，不与任何人员有密切接触，勤洗手、不扎堆聚集，废弃口罩按要求丢到专用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住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40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玉树临风</cp:lastModifiedBy>
  <cp:lastPrinted>2019-06-19T16:39:00Z</cp:lastPrinted>
  <dcterms:modified xsi:type="dcterms:W3CDTF">2022-07-19T10:23:51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9943E8D64765B699340A5DF1E7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