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百色市</w:t>
      </w:r>
      <w:r>
        <w:rPr>
          <w:rFonts w:ascii="方正小标宋简体" w:hAnsi="方正小标宋简体" w:eastAsia="方正小标宋简体"/>
          <w:sz w:val="36"/>
          <w:szCs w:val="36"/>
        </w:rPr>
        <w:t>百东新区征地拆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指挥部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 长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 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姚春莹</cp:lastModifiedBy>
  <cp:lastPrinted>2022-06-27T12:46:00Z</cp:lastPrinted>
  <dcterms:modified xsi:type="dcterms:W3CDTF">2022-06-27T04:46:44Z</dcterms:modified>
  <cp:revision>26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827B8B114433A8DDCE2D01D53C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